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нитальный туберкулез и бесплод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Белокопытова 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Клинический родильный дом №1, Центр планирования семьи и репродукции, Омск, Россия)</w:t>
      </w:r>
    </w:p>
    <w:p>
      <w:pPr>
        <w:pStyle w:val="Normal"/>
        <w:spacing w:lineRule="auto" w:line="240"/>
        <w:jc w:val="center"/>
        <w:rPr/>
      </w:pPr>
      <w:r>
        <w:rPr>
          <w:rFonts w:cs="Times New Roman" w:ascii="Times New Roman" w:hAnsi="Times New Roman"/>
          <w:i/>
          <w:sz w:val="24"/>
          <w:szCs w:val="24"/>
        </w:rPr>
        <w:t>Цель</w:t>
      </w:r>
      <w:r>
        <w:rPr>
          <w:rFonts w:cs="Times New Roman" w:ascii="Times New Roman" w:hAnsi="Times New Roman"/>
          <w:sz w:val="24"/>
          <w:szCs w:val="24"/>
        </w:rPr>
        <w:t>: совершенствование методов диагностики генитального туберкулёза при бесп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заболеваемости туберкулезом в России начался почти одновременно с перестройкой — с начала 90−х годов прошлого века. И если в начале 90−х годов XX века туберкулез диагностировался у 34 человек из 100 тыс., то  в 2009 году их стало 9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и все формы внелегочного туберкулеза протекают медленно и скрытно и диагностируются только на поздних стадиях. </w:t>
      </w:r>
    </w:p>
    <w:p>
      <w:pPr>
        <w:pStyle w:val="Normal"/>
        <w:spacing w:before="0" w:after="0"/>
        <w:jc w:val="both"/>
        <w:rPr/>
      </w:pPr>
      <w:r>
        <w:rPr>
          <w:rStyle w:val="StrongEmphasis"/>
          <w:rFonts w:eastAsia="Calibri" w:cs="Calibri"/>
          <w:b w:val="false"/>
          <w:sz w:val="24"/>
          <w:szCs w:val="24"/>
        </w:rPr>
        <w:t xml:space="preserve">   </w:t>
      </w:r>
      <w:r>
        <w:rPr>
          <w:rStyle w:val="StrongEmphasis"/>
          <w:b w:val="false"/>
          <w:sz w:val="24"/>
          <w:szCs w:val="24"/>
        </w:rPr>
        <w:t>В Омской области активно внедряются современные методы лабораторной диагностики туберкулеза,в том числе –генитального.</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ном клиническом противотуберкулезном диспансере внедрена лабораторная система лазерно-флюоресцентной диагностики и мониторинга туберкулеза «Спектролюкс М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эффективен для выявления различных форм туберкулеза, в том числе на ранних стадиях, предназначен вести коррекцию лечения в режиме реального времени. Мониторинг с применением флюоресцентного анализа позволяет выявить лекарственную устойчивость микобактерий туберкулеза на начальных этапах химиотерапии. К преимуществам лабораторной системы относятся сокращение времени диагностики, высокая достоверность анализов, низкая стоимость исследования. При этом своевременное выявление различных форм заболевания, ранняя коррекция химиотерапии позволит достичь более высоких показателей эффективности лечения больных. </w:t>
        <w:br/>
        <w:t xml:space="preserve">   В основе лечения туберкулеза лежит химиотерапия с использо</w:t>
        <w:softHyphen/>
        <w:t>ванием не менее трёх препаратов. Химиотерапию подбирают индиви</w:t>
        <w:softHyphen/>
        <w:t xml:space="preserve">дуально с уче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ы заболевания, переносимости препарата, возможного развития лекарственной устойчивости микобактерий туберкулё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с лечения целесообразно включать антиоксиданты (то</w:t>
        <w:softHyphen/>
        <w:t>коферола ацетат, тиосульфат натрия), иммуномодуляторы (ронколейкин, метилурацил, левамизол), специфический препарат тубер</w:t>
        <w:softHyphen/>
        <w:t xml:space="preserve">кулин, витамины группы В, аскорбиновую   кислоту.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ирургическое лечение применяется только по строгим показа</w:t>
        <w:softHyphen/>
        <w:t xml:space="preserve">ниям (тубоовариальные воспалительные </w:t>
        <w:tab/>
        <w:t>образования, неэффектив</w:t>
        <w:softHyphen/>
        <w:t>ность консервативной терапии при активном туберкулезном про</w:t>
        <w:softHyphen/>
        <w:t xml:space="preserve">цессе, образование свищей, нарушения функции тазовых органов, связанные с выраженными рубцовыми изменениями). Операция сама по себе не приводит к излечению, поскольку туберкулезная инфекция сохраняется. После операции следует продолжать </w:t>
        <w:tab/>
        <w:t>химиотерапию.</w:t>
        <w:tab/>
        <w:br/>
        <w:t xml:space="preserve">   Специфическая профилактика туберкулеза на</w:t>
        <w:softHyphen/>
        <w:t>чинается с первых дней жизни с введения вакцины БЦЖ. Ре</w:t>
        <w:softHyphen/>
        <w:t>вакцинацию проводят в 7; 12; 17 лет под контролем реакции Ман</w:t>
        <w:softHyphen/>
        <w:t xml:space="preserve">ту. Мерой специфической профилактики является изоляция больных активным туберкулезом. Неспецифическая профилактика подразумевает </w:t>
        <w:tab/>
        <w:t>проведение общеоздоровительных мероприятий, повышение резистентности организма. Улучшение условий жизни и труда.</w:t>
      </w:r>
    </w:p>
    <w:p>
      <w:pPr>
        <w:pStyle w:val="Normal"/>
        <w:spacing w:lineRule="auto" w:line="240"/>
        <w:jc w:val="center"/>
        <w:rPr/>
      </w:pPr>
      <w:r>
        <w:rPr>
          <w:rFonts w:cs="Times New Roman" w:ascii="Times New Roman" w:hAnsi="Times New Roman"/>
          <w:i/>
          <w:sz w:val="24"/>
          <w:szCs w:val="24"/>
        </w:rPr>
        <w:t>Материалы и методы исследования</w:t>
      </w:r>
      <w:r>
        <w:rPr>
          <w:rFonts w:cs="Times New Roman" w:ascii="Times New Roman" w:hAnsi="Times New Roman"/>
          <w:sz w:val="24"/>
          <w:szCs w:val="24"/>
        </w:rPr>
        <w:t>: клинический разбор истории болезни пациентки С., 28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обратилась в центр планирования по причине бесплодия в течение 3лет. Соматически (по заключению специалистов) здорова. Супруг фертил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струальная функция с 14 лет по 3-5 дней, нерегулярно; в последнее время отмечает скудные менструальные выделения. Беременностей не было. Проведено обследование  по действующему алгоритму. Выявлен вагинит уреаплазменной этиологии. После проведения гистеросальпингографии обратили внимание на выраженную облитерацию маточной полости и резкое несоответствие размеров матки по данным бимануального осмотра и ГСГ (см. снимок). Была рекомендована консультация фтизиогинеколога. Обследована в областном туб. диспансере, где дополнительно к анамнезу было выяснено, что в 10 летнем возрасте девочка была в контакте с родным братом, который на тот момент болел легочной формой туберкулё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а реакция Манту, которая оказалась резко положительной. При проведении обзорной рентгенографии органов брюшной полости выявлены множественные кальцинаты в области малого таза (см. снимок). Исследована кровь на аппарате «Спекролюкс», что также подтвердило диагноз туберкулёза гениталий. В данное время пациентка проходит курс лечения в  Омском областном туберкулёзном диспанесере.</w:t>
      </w:r>
    </w:p>
    <w:p>
      <w:pPr>
        <w:pStyle w:val="Style15"/>
        <w:spacing w:lineRule="auto" w:line="276" w:before="0" w:after="0"/>
        <w:jc w:val="both"/>
        <w:rPr/>
      </w:pPr>
      <w:r>
        <w:rPr/>
        <w:t xml:space="preserve">   </w:t>
      </w:r>
      <w:r>
        <w:rPr>
          <w:i/>
        </w:rPr>
        <w:t>Выводы:</w:t>
      </w:r>
      <w:r>
        <w:rPr/>
        <w:t>Генитальный туберкулез, как правило, развивается вторично в результате переноса инфекции из первич</w:t>
        <w:softHyphen/>
        <w:t>ного очага поражения (чаще из легких, реже из кишечника). Не</w:t>
        <w:softHyphen/>
        <w:t>смотря на прогресс медицины, заболеваемость туберкулезом в мире увеличивается, особенно в странах с низким уровнем жизни. Пора</w:t>
        <w:softHyphen/>
        <w:t>жение мочеполовых органов стоит на первом месте среди внелегочных форм туберкулеза. Вероятно, поражение туберкулезом по</w:t>
        <w:softHyphen/>
        <w:t>ловых органов происходит значительно чаще, чем регистрируется, поскольку прижизненная диагностика не превышает 6,5%.</w:t>
      </w:r>
    </w:p>
    <w:p>
      <w:pPr>
        <w:pStyle w:val="Style15"/>
        <w:spacing w:lineRule="auto" w:line="276" w:before="0" w:after="0"/>
        <w:jc w:val="both"/>
        <w:rPr/>
      </w:pPr>
      <w:r>
        <w:rPr/>
        <w:t xml:space="preserve">    </w:t>
      </w:r>
      <w:r>
        <w:rPr/>
        <w:t>Необходимо помнить о генитальном туберкулёзе как возможной причине бесплодия и использовать при необходимости весь арсенал методов диагностик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мок № 1</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21555" cy="251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4821555" cy="251396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18:00Z</dcterms:created>
  <dc:creator>SamLab.ws</dc:creator>
  <dc:description/>
  <cp:keywords/>
  <dc:language>en-US</dc:language>
  <cp:lastModifiedBy>SamLab.ws</cp:lastModifiedBy>
  <dcterms:modified xsi:type="dcterms:W3CDTF">2010-01-31T06:19:00Z</dcterms:modified>
  <cp:revision>1</cp:revision>
  <dc:subject/>
  <dc:title/>
</cp:coreProperties>
</file>