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5:15:00Z</dcterms:created>
  <dc:creator>Сексолог</dc:creator>
  <dc:description/>
  <dc:language>en-US</dc:language>
  <cp:lastModifiedBy>Сексолог</cp:lastModifiedBy>
  <cp:lastPrinted>2009-08-27T12:09:00Z</cp:lastPrinted>
  <dcterms:modified xsi:type="dcterms:W3CDTF">2010-09-17T08:25:00Z</dcterms:modified>
  <cp:revision>14</cp:revision>
  <dc:subject/>
  <dc:title>Ответы на часто задаваемые вопросы сексологу:</dc:title>
</cp:coreProperties>
</file>