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ММУНОЛОГИЧЕСКОЕ БЕСПЛОДИ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иагностики и тактики ведения</w:t>
      </w:r>
    </w:p>
    <w:p>
      <w:pPr>
        <w:pStyle w:val="Normal"/>
        <w:jc w:val="center"/>
        <w:rPr/>
      </w:pPr>
      <w:r>
        <w:rPr>
          <w:i/>
        </w:rPr>
        <w:t xml:space="preserve">Вотрина И.Р., Васина Г.В, Шагинян И.П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МУЗ Клинический родильный дом №1, Центр планирования семьи и репродукци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мск, Росс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Иммунологическим бесплодием</w:t>
      </w:r>
      <w:r>
        <w:rPr/>
        <w:t xml:space="preserve"> является нарушение репродуктивной функции, обусловленное наличием антиспермальных антител (АСАТ) в репродуктивной системе мужчин и/или женщин. По МКБ-10 соответствует кодам: </w:t>
      </w:r>
      <w:r>
        <w:rPr>
          <w:lang w:val="en-US"/>
        </w:rPr>
        <w:t>N</w:t>
      </w:r>
      <w:r>
        <w:rPr/>
        <w:t xml:space="preserve">46 Мужское бесплодие; </w:t>
      </w:r>
      <w:r>
        <w:rPr>
          <w:lang w:val="en-US"/>
        </w:rPr>
        <w:t>N</w:t>
      </w:r>
      <w:r>
        <w:rPr/>
        <w:t>97.3 Женское бесплодие цервикального происхождения.</w:t>
      </w:r>
    </w:p>
    <w:p>
      <w:pPr>
        <w:pStyle w:val="Normal"/>
        <w:ind w:firstLine="360"/>
        <w:jc w:val="both"/>
        <w:rPr/>
      </w:pPr>
      <w:r>
        <w:rPr/>
        <w:t>В популяции бесплодных супружеских пар распространенность иммунологического бесплодия составляет 5-15%. Частота выявления АСАТ у мужчин достигает 15%, у женщин вдвое выше (32%). Механизм действия АСАТ проявляется в следующем: нарушение сперматогенеза, как известно, приводящее к олиго-, терато- и азооспермии; снижение и/или подавление подвижности сперматозоидов; подавление процесса взаимодействия гамет на следующих этапах; трубно-перитонеальный фактор; блокирование процесса имплантации эмбриона. АСАТ могут присутствовать у одного или обоих половых партнеров в сыворотке крови и/или различных секретах половой системы: в эякуляте, цервикальной слизи, перитонеальной и фолликулярной жидкостях, внутриматочном содержимом и т.д.</w:t>
      </w:r>
    </w:p>
    <w:p>
      <w:pPr>
        <w:pStyle w:val="Normal"/>
        <w:ind w:firstLine="360"/>
        <w:jc w:val="both"/>
        <w:rPr/>
      </w:pPr>
      <w:r>
        <w:rPr/>
        <w:t xml:space="preserve">АСАТ относятся к иммуноглобулинам классов </w:t>
      </w:r>
      <w:r>
        <w:rPr>
          <w:lang w:val="en-US"/>
        </w:rPr>
        <w:t>IgG</w:t>
      </w:r>
      <w:r>
        <w:rPr/>
        <w:t xml:space="preserve">, </w:t>
      </w:r>
      <w:r>
        <w:rPr>
          <w:lang w:val="en-US"/>
        </w:rPr>
        <w:t>IgA</w:t>
      </w:r>
      <w:r>
        <w:rPr/>
        <w:t xml:space="preserve"> и </w:t>
      </w:r>
      <w:r>
        <w:rPr>
          <w:lang w:val="en-US"/>
        </w:rPr>
        <w:t>IgM</w:t>
      </w:r>
      <w:r>
        <w:rPr/>
        <w:t xml:space="preserve">. </w:t>
      </w:r>
      <w:r>
        <w:rPr>
          <w:bCs/>
        </w:rPr>
        <w:t>Различают а</w:t>
      </w:r>
      <w:r>
        <w:rPr/>
        <w:t>нтиспермальные антитела спермоиммобилизирующие, спермоагглютинирующие, спермолизирующие. Возможно выявление АСАТ и определение места их прикрепления к сперматозоидам. Так, а</w:t>
      </w:r>
      <w:r>
        <w:rPr>
          <w:bCs/>
        </w:rPr>
        <w:t xml:space="preserve">нтитела </w:t>
      </w:r>
      <w:r>
        <w:rPr>
          <w:bCs/>
          <w:lang w:val="en-US"/>
        </w:rPr>
        <w:t>IgG</w:t>
      </w:r>
      <w:r>
        <w:rPr>
          <w:bCs/>
        </w:rPr>
        <w:t xml:space="preserve"> прикрепляются к головке и хвосту сперматозоида, антитела </w:t>
      </w:r>
      <w:r>
        <w:rPr>
          <w:bCs/>
          <w:lang w:val="en-US"/>
        </w:rPr>
        <w:t>IgA</w:t>
      </w:r>
      <w:r>
        <w:rPr>
          <w:bCs/>
        </w:rPr>
        <w:t xml:space="preserve"> к хвосту сперматозоида и реже к головке, антитела </w:t>
      </w:r>
      <w:r>
        <w:rPr>
          <w:bCs/>
          <w:lang w:val="en-US"/>
        </w:rPr>
        <w:t>IgM</w:t>
      </w:r>
      <w:r>
        <w:rPr>
          <w:bCs/>
        </w:rPr>
        <w:t xml:space="preserve"> к хвосту сперматозоида.</w:t>
      </w:r>
      <w:r>
        <w:rPr/>
        <w:t xml:space="preserve"> Прикрепление АСАТ к головке сперматозоида приводит к подавлению пенетрационной способности сперматозоида, прикрепление к хвосту – способности к миграции через цервикальную слизь. У мужчин чаще образуются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A</w:t>
      </w:r>
      <w:r>
        <w:rPr/>
        <w:t>, у женщин с одинаковой частотой вырабатываются все три класса иммуноглобулинов. К иммунологическому бесплодию относят и образование аутоантител к блестящей оболочке яйцеклетки и к клеткам зернистого слоя, а также аутоиммунные тотальные поражения яичников.</w:t>
      </w:r>
    </w:p>
    <w:p>
      <w:pPr>
        <w:pStyle w:val="Normal"/>
        <w:ind w:firstLine="360"/>
        <w:jc w:val="both"/>
        <w:rPr/>
      </w:pPr>
      <w:r>
        <w:rPr/>
        <w:t>Иммунологический фактор может быть единственной причиной бесплодия. Однако чаще встречаются сочетанные формы бесплодия, поэтому необходимо обследовать всех пациентов на иммунологическую форму бесплодия при условии сохраненных сперматозоидов и овуляторных циклов. Выявление АСАТ особо значимо при бесплодии неясного генеза, когда отсутствуют явные причины нарушения фертильности.</w:t>
      </w:r>
    </w:p>
    <w:p>
      <w:pPr>
        <w:pStyle w:val="Normal"/>
        <w:ind w:firstLine="360"/>
        <w:jc w:val="both"/>
        <w:rPr/>
      </w:pPr>
      <w:r>
        <w:rPr/>
        <w:t xml:space="preserve">Разработан четкий алгоритм диагностики и тактики ведения пациенток при иммунологическом бесплодии, состоящий из нескольких этапов. На первом из них в первом менструальном цикле проводятся ультразвуковые исследования органов малого таза женщины (фолликулометрия) для определения овуляции. При ановуляции проводят индукцию овуляции. В следующем менструальном цикле осуществляется анализ спермограммы для подтверждения фертильности спермы. Если сперма субфертильна, необходима консультация андролога. Для выявления мужского фактора иммунологического бесплодия проводится </w:t>
      </w:r>
      <w:r>
        <w:rPr>
          <w:lang w:val="en-US"/>
        </w:rPr>
        <w:t>MAR</w:t>
      </w:r>
      <w:r>
        <w:rPr/>
        <w:t xml:space="preserve">-тест. Увеличение показателей </w:t>
      </w:r>
      <w:r>
        <w:rPr>
          <w:lang w:val="en-US"/>
        </w:rPr>
        <w:t>MAR</w:t>
      </w:r>
      <w:r>
        <w:rPr/>
        <w:t>-теста ≥ 50% служит основанием для постановки диагноза иммунной формы бесплодия у мужа и проведения искусственного осеменения предварительно обработанной спермой мужа (ИОСМ) или ЭКО с интрацитоплазматической инъекцией сперматозоидов (ИКСИ). Проводится также выявление АСАТ у женщин в цервикальной слизи и крови.</w:t>
      </w:r>
    </w:p>
    <w:p>
      <w:pPr>
        <w:pStyle w:val="Normal"/>
        <w:ind w:firstLine="360"/>
        <w:jc w:val="both"/>
        <w:rPr/>
      </w:pPr>
      <w:r>
        <w:rPr/>
        <w:t xml:space="preserve">В третьем менструальном цикле проводят пробу Шуварского (посткоитальный тест). Положительная проба исключает иммунную форму бесплодия. При отрицательной пробе в четвертом менструальном цикле повторяют пробу Шуварского. Положительная проба исключает иммунную форму бесплодия. При отрицательной пробе в пятом менструальном цикле проводят пробу Курцрока-Миллера (пенетрационный тест, перекрестная проба). Положительная проба исключает иммунную форму бесплодия. Далее планируется ИОСМ либо вспомогательные репродуктивные технологии (ЭКО с ИКСИ). Выявление АСАТ у женщин имеет меньшую клиническую значимость, чем у мужчин. Показано, что при нормозооспермии у мужа и отрицательном посткоитальном тесте (ПКТ) беременность у женщин наступает, но несколько реже, чем при положительном ПКТ. Предложенный алгоритм используется в ежедневной практической работе врачей акушеров-гинекологов ЦПСиР МУЗ КРД №1 г. Омска. </w:t>
      </w:r>
    </w:p>
    <w:p>
      <w:pPr>
        <w:pStyle w:val="Normal"/>
        <w:ind w:firstLine="360"/>
        <w:jc w:val="both"/>
        <w:rPr/>
      </w:pPr>
      <w:r>
        <w:rPr/>
        <w:t>Приведем клинический пример.</w:t>
      </w:r>
    </w:p>
    <w:p>
      <w:pPr>
        <w:pStyle w:val="Normal"/>
        <w:ind w:firstLine="360"/>
        <w:jc w:val="both"/>
        <w:rPr/>
      </w:pPr>
      <w:r>
        <w:rPr/>
        <w:t xml:space="preserve">Пациентка Ф. 25 лет, состоит в браке 7 лет, беременность не наступает в течение 4-х лет регулярной половой жизни без контрацепции. На первом этапе была обследована на ИППП, </w:t>
      </w:r>
      <w:r>
        <w:rPr>
          <w:lang w:val="en-US"/>
        </w:rPr>
        <w:t>TORCH</w:t>
      </w:r>
      <w:r>
        <w:rPr/>
        <w:t>, гормональный статус, проведена фолликулометрия (циклы овуляторные), спермограмма (астеноспермия). На втором этапе – консультация и лечение обострения хронического простатита у андролога. Мужской фактор бесплодия исключен. Проведена гистеросальпингография, трубный фактор исключен. В следующем менструальном цикле проведено исследование на наличие АСАТ в цервикальной слизи. Получены высокие значения АСАТ: &gt; 250 Е/</w:t>
      </w:r>
      <w:r>
        <w:rPr>
          <w:lang w:val="en-US"/>
        </w:rPr>
        <w:t>ml</w:t>
      </w:r>
      <w:r>
        <w:rPr/>
        <w:t xml:space="preserve"> (при норме 0-60 Е/</w:t>
      </w:r>
      <w:r>
        <w:rPr>
          <w:lang w:val="en-US"/>
        </w:rPr>
        <w:t>ml</w:t>
      </w:r>
      <w:r>
        <w:rPr/>
        <w:t>). В этом же цикле проведена проба Шуварского, результат отрицательный (сперматозоидов в цервикальном канале 15-18 в поле зрения, из них 0-1 с колебательными движениями, остальные обездвижены; в заднем своде 18-20 сперматозоидов, из них 1-2 с активным продвижением, 3-4 с колебательными движениями, остальные неподвижные). В четвертом менструальном цикле проведена проба Курцрока-Миллера, результат неудовлетворительный (5 сперматозоидов в 1-ом, ближайшем к интерфейсу, поле зрения, 0-1 сперматозоидов во 2-ом поле зрения). Данный результат не исключает иммунологическую форму бесплодия. У данной пациентки планируется 2-3 ИОСМ, при неэффективности ЭКО с ИКСИ.</w:t>
      </w:r>
    </w:p>
    <w:p>
      <w:pPr>
        <w:pStyle w:val="Normal"/>
        <w:ind w:firstLine="360"/>
        <w:jc w:val="both"/>
        <w:rPr/>
      </w:pPr>
      <w:r>
        <w:rPr/>
        <w:t>Таким образом, следование данному алгоритму позволяет проводить в короткий срок поэтапную диагностику бесплодия с выявлением иммунологического варианта и  выработкой правильной тактики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1:00Z</dcterms:created>
  <dc:creator>Эдуард Львович</dc:creator>
  <dc:description/>
  <dc:language>en-US</dc:language>
  <cp:lastModifiedBy>Эдуард Шагинян</cp:lastModifiedBy>
  <cp:lastPrinted>2010-01-19T21:33:00Z</cp:lastPrinted>
  <dcterms:modified xsi:type="dcterms:W3CDTF">2010-01-21T08:27:00Z</dcterms:modified>
  <cp:revision>9</cp:revision>
  <dc:subject/>
  <dc:title>Иммунологическое бесплодие: </dc:title>
</cp:coreProperties>
</file>