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</w:rPr>
      </w:pPr>
      <w:r>
        <w:rPr>
          <w:b/>
        </w:rPr>
        <w:t>Принципы восстановления фертильности при синдроме поликистозных яичников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Style16"/>
        <w:jc w:val="center"/>
        <w:rPr/>
      </w:pPr>
      <w:r>
        <w:rPr/>
        <w:t>Бортник Н.О., Салова И.А.</w:t>
      </w:r>
    </w:p>
    <w:p>
      <w:pPr>
        <w:pStyle w:val="Style16"/>
        <w:ind w:hanging="0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(</w:t>
      </w:r>
      <w:r>
        <w:rPr>
          <w:i/>
          <w:iCs/>
        </w:rPr>
        <w:t>г.Омск, Клинический родильный дом №1, Центр планирования семьи и репродукции.</w:t>
      </w:r>
      <w:r>
        <w:rPr>
          <w:b/>
          <w:i/>
          <w:iCs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Цель: совершенствование методов восстановления фертильности при синдроме поликистозных яичников.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ериал и методы: Известно, что на синдром поликистозных яичников (СПКЯ) приходится более половины всех случаев эндокринного бесплодия – 56,2%, а среди женщин фертильного возраста СПКЯ выявляется у 3-6% в популяции. На смену ранее бытовавшему клиническому пониманию данного состояния как частой патологии исключительно репродуктивного плана пришло новое осмысление СПКЯ как глобальной проблемы соматического здоровья – эндокринно-метаболического статуса, сердечно-сосудистого и онкологического риска.</w:t>
      </w:r>
    </w:p>
    <w:p>
      <w:pPr>
        <w:pStyle w:val="Style16"/>
        <w:rPr/>
      </w:pPr>
      <w:r>
        <w:rPr/>
        <w:t>Современный арсенал препаратов для лечения СПКЯ довольно широк и включает сенситайзеры к инсулину, пероральные контрацептивы, антиандрогены, применяющиеся в протоколах индукции овуляции антиэстрогены и ингибиторы ароматазы, гонадотропины, аналоги гонадотропин-рилизинг гормона и косметические средства.</w:t>
      </w:r>
    </w:p>
    <w:p>
      <w:pPr>
        <w:pStyle w:val="Style16"/>
        <w:rPr/>
      </w:pPr>
      <w:r>
        <w:rPr/>
        <w:t>Приоритетные задачи лечения больных с СПКЯ заключаются в:</w:t>
      </w:r>
    </w:p>
    <w:p>
      <w:pPr>
        <w:pStyle w:val="Style16"/>
        <w:rPr/>
      </w:pPr>
      <w:r>
        <w:rPr/>
        <w:t>- восстановлении овуляторного менструального цикла и фертильности;</w:t>
      </w:r>
    </w:p>
    <w:p>
      <w:pPr>
        <w:pStyle w:val="Style16"/>
        <w:rPr/>
      </w:pPr>
      <w:r>
        <w:rPr/>
        <w:t>- устранении проявлений андрогенной дермопатии;</w:t>
      </w:r>
    </w:p>
    <w:p>
      <w:pPr>
        <w:pStyle w:val="Style16"/>
        <w:rPr/>
      </w:pPr>
      <w:r>
        <w:rPr/>
        <w:t>-нормализации массы тела и коррекции метаболических нарушений;</w:t>
      </w:r>
    </w:p>
    <w:p>
      <w:pPr>
        <w:pStyle w:val="Style16"/>
        <w:rPr/>
      </w:pPr>
      <w:r>
        <w:rPr/>
        <w:t>- предупреждении поздних осложнений СПКЯ.</w:t>
      </w:r>
    </w:p>
    <w:p>
      <w:pPr>
        <w:pStyle w:val="Style16"/>
        <w:rPr/>
      </w:pPr>
      <w:r>
        <w:rPr/>
        <w:t>Целью терапии ановуляторного бесплодия является зачатие, максимально приближенное к естественному, индукция развития единственного фолликула, овуляция, наступление и развитие одноплодной беременности. Лечение ановуляторного бесплодия может проводиться как в виде монотерапии, так и в комбинации с ВРТ (внутриматочная инсеминация и ЭКО) при смешанных формах бесплодия. Использование вспомогательных репродуктивных технологий может быть рекомендовано при сочетании эндокринного бесплодия с мужским бесплодием, бесплодием вследствие эндометриоза или идеопатическим.</w:t>
      </w:r>
    </w:p>
    <w:p>
      <w:pPr>
        <w:pStyle w:val="Style16"/>
        <w:rPr/>
      </w:pPr>
      <w:r>
        <w:rPr/>
        <w:t>Важнейшими патогенетическими звеньями ановуляции при СПКЯ являются инсулинорезистентность и потенцирующее ее ожирение. СПКЯ - самостоятельный фактор, снижающий восприимчивость тканей к инсулину; данный эффект наблюдается независимо от массы тела. Избыточная масса тела (индекс массы тела более 27 кг/м</w:t>
      </w:r>
      <w:r>
        <w:rPr>
          <w:vertAlign w:val="superscript"/>
        </w:rPr>
        <w:t xml:space="preserve">2 </w:t>
      </w:r>
      <w:r>
        <w:rPr/>
        <w:t xml:space="preserve">) ассоциирована с уменьшением количества овуляторных циклов, а также со снижением эффективности протоколов индукции овуляции. </w:t>
      </w:r>
    </w:p>
    <w:p>
      <w:pPr>
        <w:pStyle w:val="Style16"/>
        <w:rPr/>
      </w:pPr>
      <w:r>
        <w:rPr/>
        <w:t>Под нашим наблюдением находились 42 женщины, больных СПКЯ и ожирением. При снижении массы тела на 10,2 кг (- 3,7 кг/м</w:t>
      </w:r>
      <w:r>
        <w:rPr>
          <w:vertAlign w:val="superscript"/>
        </w:rPr>
        <w:t>2</w:t>
      </w:r>
      <w:r>
        <w:rPr/>
        <w:t>) беременность наступила у 33женщин. Даже частичный прогресс (снижение массы тела на 5% от исходной) приводит к улучшению биохимических показателей (снижению уровня инсулина и биодоступной фракции андрогенов) и позволяет добиться впечатляющих результатов – овуляции восстановились у 55%-80% наблюдавшихся больных с СПКЯ и ожирением. Таким образом, снижение массы тела должно быть подготовительным этапом восстановления фертильности.</w:t>
      </w:r>
    </w:p>
    <w:p>
      <w:pPr>
        <w:pStyle w:val="Style16"/>
        <w:rPr/>
      </w:pPr>
      <w:r>
        <w:rPr/>
        <w:t>Кломифена цитрат – нестероидный антагонист рецепторов эстрогенов, препарат первого ряда для стимуляции овуляции при СПКЯ. В гипофизе и гипоталамусе он действует как агонист рецепторов эстрогенов, стимулируя синтез и секрецию ГнРГ, ФСГ и ЛГ, вызывая ответное развитие и созревание доминантного фолликула. Стандартная схема предусматривает назначение препарата в течение 5 дней: обычно с 5-го по 9 –й день менструального цикла. Эффективная доза при СПКЯ обычно составляет 100-150 мг/сут, при достижении овуляции увеличивать дозу препарата нет необходимости, и лечение продолжается той же дозой препарата. Максимальный срок, позволяющий выяснить целесообразность стимуляции – 6 мес, при этом у женщин с СПКЯ, проводивших стимуляцию овуляции 75% беременностей наступила уже через 3 мес. После восстановления овуляции беременность может наступить спонтанно после отмены препарата. Терапия высокими дозами (более 150мг/сут) сопряжена с появлением антиэстрогенного эффекта в эндометрии (недостаточная пролиферация или атрофия) и в шейке матки (увеличение плотности цервикальной слизи), поэтому при увеличении дозы более 150 мг/сут частота наступления беременности снижается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У наблюдавшихся 64 женщин с СПКЯ ( ИМТ &gt; 27 кг/м</w:t>
      </w:r>
      <w:r>
        <w:rPr>
          <w:vertAlign w:val="superscript"/>
        </w:rPr>
        <w:t xml:space="preserve">2 </w:t>
      </w:r>
      <w:r>
        <w:rPr/>
        <w:t>- у 52% женщин) овуляторный цикл восстановился у 65% пациенток, беременность наступила у 35% пациенток, прерывание беременности произошло у 13% женщин, доля многоплодной беременности составила 4% и практически отсутствовал синдром гиперстимуляции яичников. Применение кломифена цитрата безопасно для развития плода: у детей, рожденных после стимуляции овуляции, частота развития врожденных пороков не превышает средних показателей в популяции.</w:t>
      </w:r>
    </w:p>
    <w:p>
      <w:pPr>
        <w:pStyle w:val="Style16"/>
        <w:rPr/>
      </w:pPr>
      <w:r>
        <w:rPr/>
        <w:t>Несмотря на очевидные достоинства кломифена, 20% женщин оставались к нему резистентными. Неудовлетворительный ответ на стимуляцию кломифеном можно предположить у женщин с ожирением (ИМТ&gt;28 кг/м</w:t>
      </w:r>
      <w:r>
        <w:rPr>
          <w:vertAlign w:val="superscript"/>
        </w:rPr>
        <w:t xml:space="preserve">2 </w:t>
      </w:r>
      <w:r>
        <w:rPr/>
        <w:t>) , инсулинорезистентностью и гиперандрогенией, гиперсекрецией ЛГ и в возрасте старше 35 лет. Эти факторы приводят к получению овоцитов низкого качества и высокой частоте прерывания беременности. Стратегически верным решением будет повышение эффективности терапии двумя способами: провести подготовку к беременности (повысить качество овоцитов) и усилить эффекты кломифена.</w:t>
      </w:r>
    </w:p>
    <w:p>
      <w:pPr>
        <w:pStyle w:val="Style16"/>
        <w:rPr/>
      </w:pPr>
      <w:r>
        <w:rPr/>
        <w:t>Потенцирование эффекта кломифена цитрата было вызвано применением препаратов ЛГ или препаратами хорионического гонадотропина человека (прегнил, профази), которые обеспечивают необходимый пик ЛГ.</w:t>
      </w:r>
    </w:p>
    <w:p>
      <w:pPr>
        <w:pStyle w:val="Style16"/>
        <w:rPr/>
      </w:pPr>
      <w:r>
        <w:rPr/>
        <w:t>Повышение эффективности стимуляции кломифена цитрата достигалось его комбинацией с метформином. Добавление метформина в протокол стимуляции в дозе 850 мг/сут дает эффект, сопоставимый с таковым хирургическим лечением (электрокаутеризация яичников); овуляция наблюдалась в 83,5%, беременность - в 59,8% случаев. Предварительная терапия метформином (после трех месячного лечения) также улучшает результаты стимуляции овуляции. На увеличение частоты наступления беременности при резистентности к монотерапии кломифеном цитратом влияет предшествующая терапия КОК не менее 6 месяцев, а также терапия дексаметазоном.</w:t>
      </w:r>
    </w:p>
    <w:p>
      <w:pPr>
        <w:pStyle w:val="Style16"/>
        <w:rPr/>
      </w:pPr>
      <w:r>
        <w:rPr/>
        <w:t>Выводы: В последние годы в терапии СПКЯ происходят серьезные изменения, которые  обусловлены появлением новых терапевтический возможностей. Понимание реальной эффективности ранее известных препаратов и адекватное использование новых методов лечения и новых лекарственных средств позволяет добиться максимального эффекта в восстановлении фертильности у больных с СПК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13:00Z</dcterms:created>
  <dc:creator>User</dc:creator>
  <dc:description/>
  <cp:keywords/>
  <dc:language>en-US</dc:language>
  <cp:lastModifiedBy>SamLab.ws</cp:lastModifiedBy>
  <dcterms:modified xsi:type="dcterms:W3CDTF">2010-03-17T15:11:00Z</dcterms:modified>
  <cp:revision>7</cp:revision>
  <dc:subject/>
  <dc:title/>
</cp:coreProperties>
</file>